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ial line printer driver for MS-DOS/PC-DOS systems that u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ON/XOFF flow control through one of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inters (but not all) that are used by PC's are attached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; on the parallel printer port or on a serial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when a serial port is used, one of the control lead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signal when it is busy, and unable to receive mor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or ready, when it is available for more character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do not employ this technique, relying on a more communic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method called XON/XOFF.  In this method, the prin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signal into the PC transmits the XOFF character (hex 13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clare BUSY and then sends the XON character (hex 11) whe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standard printer LPT driver nor the communications 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signalling protocol.  Typically, when a print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, all you need to do is issue the MODE LPT:=COM1: command and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LPT device is instead re-directed to the COM1 devi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OFF from the printer gets ignored and the printer's buffer readi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(usually causing the printer to spasm with 'beeps')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rinter driver (and redirected to COM1)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interrupt number 17).  LPTCOM is a simple program (terminate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that takes over this interrupt and manipulates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nctions of the COM port to send data to the printer and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signals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are not a PC wizard, you should be able to read the si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gist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rograms of which you will only need one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your printer is attached.  LPTCOM1 will direct LPT output to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OM2 will direct output to COM2.  You will probably use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is on COM1               if your printer is on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COM1: 4800,N,8,1,P                 MODE COM2: 4800,N,8,1,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COM1                                 LPT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the MODE command, I'd suggest that you look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reference manual so that the communications parameters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.  I'd also suggest putting the appropriate commands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to do this each time you start up your PC.  Rememb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OM1.COM or LPTCOM2.COM in the root directory or in a directory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availab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PTCOM is executed as a stay resident program, I do not sugg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than once.  A subsequent execution won't hurt but the previous L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ll remain in memory without providing any functionality sin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OM has taken over the print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OM will ignore any printer designation (LPT1,LPT2, etc)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rinter on your system, you will have to modify LPTCOM yourself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sues an XOFF without an XON later, such as when you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middle of a print jam, your system will hang.  However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 now anyway so why worr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u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liments to the original author for the decency of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Such release permit full understanding, ada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ditions, and (hopefully)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anges  (commented in the new sour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weaked assembler source is LPTCOM02.ASM (version 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iled versions for COM1 and COM2 are LPTCOM12.COM and LPTCOM2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LPTCOM will now test to see if it'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ident for the same port (COM1 or COM2)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 ("Already installed for port %")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rrorlevel returned will be the installed port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in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ready resident for the OTHER port, it will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, but will go right ahead and "re-install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w port (pre-empting the previously installed LPT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rrorlevel returned will be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return the upgraded code to the author, but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him.  If anyone happens to know where he is and 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ssembler source and documentation to him, I'm sur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